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kst ujednolicony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( uchwała Nr XXXVII/207/2009 z dnia 30 czerwca 2009r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a - uchwała Nr LIV/286/2010 z dnia 30 września 2010r.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  <w:br/>
        <w:t>NADAWANIA TYTUŁU – „ZASŁUŻONY DLA POWIATU WOLSZTYŃSKIEG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  <w:tab/>
        <w:tab/>
        <w:tab/>
        <w:tab/>
        <w:tab/>
        <w:t xml:space="preserve">§1. </w:t>
        <w:br/>
        <w:t xml:space="preserve">1. Tytuł przyznaje się osobom fizycznym, osobom prawnym oraz organizacjo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owarzyszeniom i instytucjom, które w sposób widoczny i niepodważalny przyczyniły się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rozwoju Powiatu Wolsztyń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ytuł przyznawany jest za realizację działań o charakterze ponadgmin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szczególnie uzasadnionych przypadkach tytuł może zostać przyznany pośmiert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ab/>
        <w:tab/>
        <w:tab/>
        <w:tab/>
        <w:tab/>
        <w:tab/>
        <w:t>§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ytuł nadaje Rada Powiatu Wolsztyńskiego w formie uchwały, na wniosek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1) Przewodniczącego Rady Powiatu Wolsztyńskiego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2) Zarządu Powiatu Wolszty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 wnioskiem o nadanie Tytułu do podmiotów wskazanych w ust. 1 mogą wystąpić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1) Starosta Wolsztyński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2) 5 radnych lub Komisje Rady Powiatu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3) organy administracji rządowej i samorządowej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4) organizacje pozarządowe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) 550 mieszkańców Powiatu Wolsztyń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dmioty wskazane w ust.1 obowiązane są poinformować kandydata o zamiarze nadani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ytułu oraz uzyskać jego pisemną zgod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niosek należy sporządzić na formularzu, określonym w załączniku Nr 1do niniejszeg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gulam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niosek należy złożyć do Biura Rady Powiatu w Starostwie Powiatowym w Wolszty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danie Tytułu łączy się z wręczeniem laureatowi aktu na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zór aktu nadania tytułu „Zasłużony dla Powiatu Wolsztyńskiego” stanowi załącznik Nr 2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niniejszego Regul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5.</w:t>
      </w:r>
    </w:p>
    <w:p>
      <w:pPr>
        <w:pStyle w:val="Normal"/>
        <w:jc w:val="both"/>
        <w:rPr/>
      </w:pPr>
      <w:r>
        <w:rPr>
          <w:sz w:val="24"/>
          <w:szCs w:val="24"/>
        </w:rPr>
        <w:t>Tytuł "Zasłużony dla Powiatu Wolsztyńskiego" udokumentowany jest aktem nadania, wręczanym przez Przewodniczącego Rady Powiatu (lub Wiceprzewodniczącego) w asyście Starosty Wolsztyńskiego (lub Wicestarosty) osobie wyróżnionej podcz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uroczystości z okazji świąt państwowych 3 maja lub 11 listopad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owiatowych obchodów Dnia Edukacji Narod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Spotkania Noworocznego Starosty Wolsztyński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Dożynek Powiat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obchodzenia uroczystości jubileuszowych ważnych dla wyróżni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ie wyróżnionej tytułem „Zasłużony dla Powiatu Wolsztyńskiego” przysługują następujące przywile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żywania tytułu „Zasłużony dla Powiatu Wolsztyńskieg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czestniczenia na prawach Honorowego Gościa we wszystkich sesjach Rady Powiatu oraz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innych uroczystościach o charakterze lokal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zywilej, o którym mowa w ust.2 nie dotyczy organizacji, stowarzyszeń i instytucj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nosi się jedynie do osób fiz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honorowani Tytułem są wpisywani do „Księgi Zasłużonych dla Powiatu Wolsztyńskiego”, a ich nazwiska umieszczane są na pamiątkowej tablicy w sali sesyjnej Starostwa Powiat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is do „Księgi Zasłużony dla Powiatu Wolsztyńskiego” zawiera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1) notkę biograficzną laureata Tytułu wraz ze zdjęciem osoby lub wizytówką organizacji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2) uchwałę w sprawie nadania Tytułu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3) treść uzasadn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tuł może być przyznany tej samej osobie tylko jeden ra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bawienie Tytułu „Zasłużony dla Powiatu Wolsztyńskiego” w trybie takim, jak j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anie, może nastąpi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w razie stwierdzenia, że wyróżniony Tytułem dopuścił się czynu, wskutek którego stał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godny Tytuł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w przypadku prawomocnego skazania osoby wyróżnionej na dodatkową karę pozba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aw publicznych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uanc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uance;Times New Roman" w:hAnsi="Nuance;Times New Roman" w:cs="Nuance;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32"/>
    </w:rPr>
  </w:style>
  <w:style w:type="paragraph" w:styleId="Tekstpodstawowywcity3">
    <w:name w:val="Tekst podstawowy wcięty 3"/>
    <w:basedOn w:val="Normal"/>
    <w:qFormat/>
    <w:pPr>
      <w:spacing w:lineRule="auto" w:line="480"/>
      <w:ind w:left="-9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7:00Z</dcterms:created>
  <dc:creator>Witold OZIMEK</dc:creator>
  <dc:description/>
  <cp:keywords/>
  <dc:language>en-US</dc:language>
  <cp:lastModifiedBy>br</cp:lastModifiedBy>
  <cp:lastPrinted>2012-11-16T11:14:00Z</cp:lastPrinted>
  <dcterms:modified xsi:type="dcterms:W3CDTF">2012-11-16T10:20:00Z</dcterms:modified>
  <cp:revision>15</cp:revision>
  <dc:subject/>
  <dc:title>Wolsztyn, da ta 1999-01-11.</dc:title>
</cp:coreProperties>
</file>